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Plan zajęć dla II</w:t>
      </w:r>
      <w:r>
        <w:rPr/>
        <w:t>I grupy szkoleniowej Projektu „Z Nauki do gospodarki”:</w:t>
      </w:r>
    </w:p>
    <w:tbl>
      <w:tblPr>
        <w:tblW w:w="88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88"/>
        <w:gridCol w:w="754"/>
        <w:gridCol w:w="692"/>
        <w:gridCol w:w="656"/>
        <w:gridCol w:w="701"/>
        <w:gridCol w:w="673"/>
      </w:tblGrid>
      <w:tr>
        <w:trPr/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</w:t>
            </w:r>
          </w:p>
        </w:tc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pl-PL"/>
              </w:rPr>
              <w:t>Sala w</w:t>
              <w:br/>
              <w:t>Agro II</w:t>
              <w:br/>
              <w:t>ul. Akademicka 15</w:t>
            </w:r>
          </w:p>
        </w:tc>
        <w:tc>
          <w:tcPr>
            <w:tcW w:w="34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ty zajęć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WI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F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Z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Z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ZF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16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18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23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25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30.11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09.12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14.12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16.12.09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iedziałek 11.01.10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</w:tr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a 13.01.10r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h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y zaję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lang w:val="pl-PL"/>
        </w:rPr>
        <w:t>KWI – Komercjalizacja wynalazków i innowacyjnych technologi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F – Przedsiębiorczość akademicka – firmy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IZ – Biznes pla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PAZ – Praktyczne aspekty zakładania działalności gospodarczej </w:t>
        <w:br/>
        <w:t>z uwzględnieniem specyfiki firm typu spin off i spin ou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ZF – Podstawy zarządzania firmą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  <w:t>Rozkład zajęć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b/>
          <w:b/>
          <w:lang w:val="pl-PL" w:eastAsia="pl-PL" w:bidi="ar-SA"/>
        </w:rPr>
      </w:pPr>
      <w:r>
        <w:rPr>
          <w:rFonts w:cs="Verdana" w:ascii="Verdana" w:hAnsi="Verdan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6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45 </w:t>
      </w:r>
      <w:r>
        <w:rPr>
          <w:rFonts w:cs="Verdana" w:ascii="Verdana" w:hAnsi="Verdana"/>
          <w:lang w:val="pl-PL" w:eastAsia="pl-PL" w:bidi="ar-SA"/>
        </w:rPr>
        <w:t>- zajęcia dydaktyczne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6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 xml:space="preserve">00 </w:t>
      </w:r>
      <w:r>
        <w:rPr>
          <w:rFonts w:cs="Verdana" w:ascii="Verdana" w:hAnsi="Verdana"/>
          <w:lang w:val="pl-PL" w:eastAsia="pl-PL" w:bidi="ar-SA"/>
        </w:rPr>
        <w:t>- przerwa</w:t>
      </w:r>
      <w:r>
        <w:rPr>
          <w:rFonts w:cs="Verdana" w:ascii="Verdana" w:hAnsi="Verdana"/>
          <w:vertAlign w:val="superscript"/>
          <w:lang w:val="pl-PL" w:eastAsia="pl-PL" w:bidi="ar-SA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00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45</w:t>
      </w:r>
      <w:r>
        <w:rPr>
          <w:rFonts w:cs="Verdana" w:ascii="Verdana" w:hAnsi="Verdana"/>
          <w:lang w:val="pl-PL" w:eastAsia="pl-PL" w:bidi="ar-SA"/>
        </w:rPr>
        <w:t xml:space="preserve"> – 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- przerwa</w:t>
      </w:r>
    </w:p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17</w:t>
      </w:r>
      <w:r>
        <w:rPr>
          <w:rFonts w:cs="Verdana" w:ascii="Verdana" w:hAnsi="Verdana"/>
          <w:vertAlign w:val="superscript"/>
          <w:lang w:val="pl-PL" w:eastAsia="pl-PL" w:bidi="ar-SA"/>
        </w:rPr>
        <w:t>50</w:t>
      </w:r>
      <w:r>
        <w:rPr>
          <w:rFonts w:cs="Verdana" w:ascii="Verdana" w:hAnsi="Verdana"/>
          <w:lang w:val="pl-PL" w:eastAsia="pl-PL" w:bidi="ar-SA"/>
        </w:rPr>
        <w:t xml:space="preserve"> – 18</w:t>
      </w:r>
      <w:r>
        <w:rPr>
          <w:rFonts w:cs="Verdana" w:ascii="Verdana" w:hAnsi="Verdana"/>
          <w:vertAlign w:val="superscript"/>
          <w:lang w:val="pl-PL" w:eastAsia="pl-PL" w:bidi="ar-SA"/>
        </w:rPr>
        <w:t>35</w:t>
      </w:r>
      <w:r>
        <w:rPr>
          <w:rFonts w:cs="Verdana" w:ascii="Verdana" w:hAnsi="Verdana"/>
          <w:lang w:val="pl-PL" w:eastAsia="pl-PL" w:bidi="ar-SA"/>
        </w:rPr>
        <w:t xml:space="preserve"> - zajęcia dydaktyczne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8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56" w:leader="none"/>
      </w:tabs>
      <w:ind w:right="360" w:hanging="0"/>
      <w:rPr>
        <w:i/>
        <w:i/>
        <w:lang w:val="pl-PL"/>
      </w:rPr>
    </w:pPr>
    <w:r>
      <w:rPr>
        <w:i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4020</wp:posOffset>
              </wp:positionH>
              <wp:positionV relativeFrom="paragraph">
                <wp:posOffset>-38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-0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pl-P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pl-P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2.65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pl-PL"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pl-P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161290</wp:posOffset>
              </wp:positionV>
              <wp:extent cx="25146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Te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/Fax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081 445 62 1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e-mai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:nauka.projekt@up.lublin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www.naukaprojekt@up.lublin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12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Te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/Fax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081 445 62 14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e-mai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:nauka.projekt@up.lublin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www.naukaprojekt@up.lublin.pl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61290</wp:posOffset>
              </wp:positionV>
              <wp:extent cx="3086100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pl-P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 xml:space="preserve">ul. Głęboka 3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20-612</w:t>
                          </w:r>
                          <w:r>
                            <w:rPr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  <w:t>Lublin, pok. nr 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12.7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pl-PL"/>
                      </w:rPr>
                      <w:t>Biuro Projektu: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 xml:space="preserve">ul. Głęboka 30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20-612</w:t>
                    </w:r>
                    <w:r>
                      <w:rPr>
                        <w:lang w:val="pl-PL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  <w:t>Lublin, pok. nr 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i/>
        <w:i/>
        <w:lang w:val="pl-PL"/>
      </w:rPr>
    </w:pPr>
    <w:r>
      <w:rPr>
        <w:i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8795</wp:posOffset>
              </wp:positionH>
              <wp:positionV relativeFrom="paragraph">
                <wp:posOffset>-297180</wp:posOffset>
              </wp:positionV>
              <wp:extent cx="6772275" cy="139065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1390680"/>
                        <a:chOff x="0" y="0"/>
                        <a:chExt cx="6772320" cy="1390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7341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160" y="1076400"/>
                          <a:ext cx="6734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pl-PL" w:bidi="en-US"/>
                              </w:rPr>
                              <w:t>Projekt  współfinansowany ze środków Unii Europejskiej 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Times New Roman"/>
                                <w:color w:val="auto"/>
                                <w:lang w:val="pl-PL" w:bidi="en-US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85pt;margin-top:-23.4pt;width:533.25pt;height:109.5pt" coordorigin="-817,-468" coordsize="10665,21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17;top:-468;width:10604;height:1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7;top:1227;width:10604;height:4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Arial"/>
                          <w:color w:val="auto"/>
                          <w:lang w:val="pl-PL" w:bidi="en-US"/>
                        </w:rPr>
                        <w:t>Projekt  współfinansowany ze środków Unii Europejskiej 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Times New Roman"/>
                          <w:color w:val="auto"/>
                          <w:lang w:val="pl-PL" w:bidi="en-US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0695</wp:posOffset>
              </wp:positionH>
              <wp:positionV relativeFrom="paragraph">
                <wp:posOffset>1017270</wp:posOffset>
              </wp:positionV>
              <wp:extent cx="6781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5pt;margin-top:80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149860</wp:posOffset>
          </wp:positionV>
          <wp:extent cx="571500" cy="530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16">
    <w:name w:val=" Znak Znak16"/>
    <w:basedOn w:val="Domylnaczcionkaakapitu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ZnakZnak15">
    <w:name w:val=" Znak Znak15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4">
    <w:name w:val=" Znak Znak14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3">
    <w:name w:val=" Znak Znak13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do projektu szabl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7:00Z</dcterms:created>
  <dc:creator>TWEETY</dc:creator>
  <dc:description/>
  <cp:keywords/>
  <dc:language>en-US</dc:language>
  <cp:lastModifiedBy>zdzislaw.kaczmarski</cp:lastModifiedBy>
  <cp:lastPrinted>2009-10-02T13:49:00Z</cp:lastPrinted>
  <dcterms:modified xsi:type="dcterms:W3CDTF">2009-11-13T07:52:00Z</dcterms:modified>
  <cp:revision>4</cp:revision>
  <dc:subject/>
  <dc:title>REGULAMIN UCZESTNICTWA W PROJEKCIE: </dc:title>
</cp:coreProperties>
</file>